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ПРЕДЛОЖЕНИЯ ЛИТОВСКИХ ПРЕДПРИНИМАТЕЛЕЙ,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ПОЛУЧЕННЫЕ ПОСОЛЬСТВОМ ЛИТОВСКОЙ РЕСПУБЛИКИ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  <w:lang w:val="lt-LT"/>
        </w:rPr>
        <w:t>(</w:t>
      </w:r>
      <w:r>
        <w:rPr>
          <w:rFonts w:cs="Verdana" w:ascii="Verdana" w:hAnsi="Verdana"/>
          <w:i/>
          <w:sz w:val="28"/>
          <w:szCs w:val="28"/>
          <w:lang w:val="ru-RU"/>
        </w:rPr>
        <w:t xml:space="preserve">Предложения российских компаний литовским предприятиям можно передать через посольство по эл. почте </w:t>
      </w:r>
      <w:hyperlink r:id="rId2">
        <w:r>
          <w:rPr>
            <w:rStyle w:val="InternetLink"/>
            <w:rFonts w:cs="Verdana" w:ascii="Verdana" w:hAnsi="Verdana"/>
            <w:i/>
            <w:sz w:val="28"/>
            <w:szCs w:val="28"/>
            <w:lang w:val="lt-LT"/>
          </w:rPr>
          <w:t>saulius.valainis@urm.lt</w:t>
        </w:r>
      </w:hyperlink>
      <w:r>
        <w:rPr>
          <w:rFonts w:cs="Verdana" w:ascii="Verdana" w:hAnsi="Verdana"/>
          <w:i/>
          <w:sz w:val="28"/>
          <w:szCs w:val="28"/>
          <w:lang w:val="ru-RU"/>
        </w:rPr>
        <w:t>)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  <w:lang w:val="ru-RU"/>
        </w:rPr>
        <w:t>Тел</w:t>
      </w:r>
      <w:r>
        <w:rPr>
          <w:rFonts w:cs="Verdana" w:ascii="Verdana" w:hAnsi="Verdana"/>
          <w:i/>
          <w:sz w:val="28"/>
          <w:szCs w:val="28"/>
          <w:lang w:val="lt-LT"/>
        </w:rPr>
        <w:t xml:space="preserve">. +7-495-7858609, </w:t>
      </w:r>
      <w:r>
        <w:rPr>
          <w:rFonts w:cs="Verdana" w:ascii="Verdana" w:hAnsi="Verdana"/>
          <w:i/>
          <w:sz w:val="28"/>
          <w:szCs w:val="28"/>
          <w:lang w:val="ru-RU"/>
        </w:rPr>
        <w:t>Факс</w:t>
      </w:r>
      <w:r>
        <w:rPr>
          <w:rFonts w:cs="Verdana" w:ascii="Verdana" w:hAnsi="Verdana"/>
          <w:i/>
          <w:sz w:val="28"/>
          <w:szCs w:val="28"/>
          <w:lang w:val="lt-LT"/>
        </w:rPr>
        <w:t xml:space="preserve"> +7-495-7858600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  <w:lang w:val="lt-LT"/>
        </w:rPr>
      </w:pPr>
      <w:r>
        <w:rPr>
          <w:rFonts w:cs="Verdana" w:ascii="Verdana" w:hAnsi="Verdana"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 xml:space="preserve">Посольство не гарантирует точности данных и не несёт ответственности за представляемую информацию.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 xml:space="preserve">По всем вопросам просим обращаться прямо к литовским предприятиям.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lt-LT"/>
        </w:rPr>
      </w:pPr>
      <w:r>
        <w:rPr>
          <w:rFonts w:cs="Verdana" w:ascii="Verdana" w:hAnsi="Verdana"/>
          <w:b/>
          <w:i/>
          <w:sz w:val="20"/>
          <w:szCs w:val="20"/>
          <w:lang w:val="lt-L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lt-LT"/>
        </w:rPr>
      </w:pPr>
      <w:r>
        <w:rPr>
          <w:rFonts w:cs="Verdana" w:ascii="Verdana" w:hAnsi="Verdana"/>
          <w:b/>
          <w:sz w:val="20"/>
          <w:szCs w:val="20"/>
          <w:lang w:val="lt-LT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2552"/>
        <w:gridCol w:w="1630"/>
        <w:gridCol w:w="1630"/>
        <w:gridCol w:w="41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Наименование комп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Контактное лицо, почтов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Электронная почта, сай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Фак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Пред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ЗАО «Ноюс»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(UAB „Nojus“</w:t>
            </w:r>
            <w:r>
              <w:rPr>
                <w:rFonts w:cs="Tahoma" w:ascii="Verdana" w:hAnsi="Verdana"/>
                <w:sz w:val="16"/>
                <w:szCs w:val="16"/>
                <w:lang w:val="de-D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ru-RU"/>
              </w:rPr>
              <w:t>Сандра Валунгевичюте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ru-RU"/>
              </w:rPr>
              <w:t>Ул. Пилену, д. 11, Академия, 53352 Каунасский район, Ли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sandra@nojus.lt</w:t>
              </w:r>
            </w:hyperlink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+370-620-401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+370-37-56337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Компания, являющаяся одним из главных лидеров на рынке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семян и луковичных цветов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>, , предназначенных для любителей, ищет партнеров в России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u w:val="single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u w:val="single"/>
                <w:lang w:val="lt-L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ru-RU"/>
              </w:rPr>
              <w:t>Предложение компании (Предложение упакованных луковиц цветов 2010.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de-DE"/>
              </w:rPr>
              <w:t>doc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ru-RU"/>
              </w:rPr>
              <w:t xml:space="preserve"> и прайс-лист) прилагается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u w:val="single"/>
                <w:lang w:val="lt-L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ЗАО «Селита» и Ко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(</w:t>
            </w:r>
            <w:r>
              <w:rPr>
                <w:rFonts w:cs="Tahoma" w:ascii="Verdana" w:hAnsi="Verdana"/>
                <w:sz w:val="16"/>
                <w:szCs w:val="16"/>
              </w:rPr>
              <w:t>UAB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„</w:t>
            </w:r>
            <w:r>
              <w:rPr>
                <w:rFonts w:cs="Tahoma" w:ascii="Verdana" w:hAnsi="Verdana"/>
                <w:sz w:val="16"/>
                <w:szCs w:val="16"/>
              </w:rPr>
              <w:t>Selita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“ </w:t>
            </w:r>
            <w:r>
              <w:rPr>
                <w:rFonts w:cs="Tahoma" w:ascii="Verdana" w:hAnsi="Verdana"/>
                <w:sz w:val="16"/>
                <w:szCs w:val="16"/>
              </w:rPr>
              <w:t>ir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Ko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ru-RU"/>
              </w:rPr>
              <w:t>Диана Лодене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ru-RU"/>
              </w:rPr>
              <w:t>Пр. В.Креве, д. 118, 50313 Каунас, Ли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ru-RU"/>
              </w:rPr>
            </w:pPr>
            <w:hyperlink r:id="rId4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diana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selita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lt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selita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lt</w:t>
              </w:r>
            </w:hyperlink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+370-611-14439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+370-37-352020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+370-37-3522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+370-37-3531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Обладающая одной из самых современных в Литве производственной базой компания </w:t>
            </w:r>
            <w:r>
              <w:rPr>
                <w:rFonts w:cs="Tahoma" w:ascii="Verdana" w:hAnsi="Verdana"/>
                <w:i/>
                <w:sz w:val="16"/>
                <w:szCs w:val="16"/>
                <w:lang w:val="de-DE"/>
              </w:rPr>
              <w:t>Selita</w:t>
            </w: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предлагает энергетические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напитки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, изотонические напитки, газированные и негазированные прохладительные напитки, напитки категории </w:t>
            </w:r>
            <w:r>
              <w:rPr>
                <w:rFonts w:cs="Tahoma" w:ascii="Verdana" w:hAnsi="Verdana"/>
                <w:i/>
                <w:iCs/>
                <w:sz w:val="16"/>
                <w:szCs w:val="16"/>
              </w:rPr>
              <w:t>Near</w:t>
            </w:r>
            <w:r>
              <w:rPr>
                <w:rFonts w:cs="Tahoma" w:ascii="Verdana" w:hAnsi="Verdana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i/>
                <w:iCs/>
                <w:sz w:val="16"/>
                <w:szCs w:val="16"/>
              </w:rPr>
              <w:t>water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, газированные напитки </w:t>
            </w:r>
            <w:r>
              <w:rPr>
                <w:rFonts w:cs="Tahoma" w:ascii="Verdana" w:hAnsi="Verdana"/>
                <w:i/>
                <w:iCs/>
                <w:sz w:val="16"/>
                <w:szCs w:val="16"/>
              </w:rPr>
              <w:t>col</w:t>
            </w:r>
            <w:r>
              <w:rPr>
                <w:rFonts w:cs="Tahoma" w:ascii="Verdana" w:hAnsi="Verdana"/>
                <w:i/>
                <w:iCs/>
                <w:sz w:val="16"/>
                <w:szCs w:val="16"/>
                <w:lang w:val="ru-RU"/>
              </w:rPr>
              <w:t>а,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напитки холодного чая и сиропы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ru-RU"/>
              </w:rPr>
              <w:t xml:space="preserve">Более подробная информация о компании и ее продукции в прилагаемом файле 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Selita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pdf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ru-RU"/>
              </w:rPr>
              <w:t xml:space="preserve"> и на сайте </w:t>
            </w:r>
            <w:hyperlink r:id="rId6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http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selita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lt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ru</w:t>
              </w:r>
            </w:hyperlink>
            <w:r>
              <w:rPr>
                <w:rFonts w:cs="Tahoma" w:ascii="Verdana" w:hAnsi="Verdana"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u w:val="single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lt-LT"/>
              </w:rPr>
              <w:t>3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ЗАО «Дирмета»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(</w:t>
            </w:r>
            <w:r>
              <w:rPr>
                <w:rFonts w:cs="Tahoma" w:ascii="Verdana" w:hAnsi="Verdana"/>
                <w:sz w:val="16"/>
                <w:szCs w:val="16"/>
              </w:rPr>
              <w:t>UAB „Dirmeta“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ru-RU"/>
              </w:rPr>
              <w:t xml:space="preserve">Ул. Драугистес, д. 19, 51230 Каунас, Ли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dirmeta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dirmeta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lt</w:t>
              </w:r>
            </w:hyperlink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dirmeta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lt</w:t>
              </w:r>
            </w:hyperlink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+370-37-4573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+370-37-40667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Компания, более 40 лет работающая в сгере обработки металла и производства оборудования, предлагает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производство штампов и отливочных форм, оборудования, технологических линий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, модернизацию и автоматизацию производства, производство головок для сверления и деталей для мебельной промышленности и другие услуги по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обработке металла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ru-RU"/>
              </w:rPr>
              <w:t>Предложение компании (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de-DE"/>
              </w:rPr>
              <w:t>Dirmeta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pdf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ru-RU"/>
              </w:rPr>
              <w:t xml:space="preserve">) прилагаетс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Наименование комп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Контактное лицо, почтов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Электронная почта, сай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Фак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Пред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lt-LT"/>
              </w:rPr>
              <w:t>4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ЗАО «АЛТАС коммерческий транспорт»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(</w:t>
            </w:r>
            <w:r>
              <w:rPr>
                <w:rFonts w:cs="Tahoma" w:ascii="Verdana" w:hAnsi="Verdana"/>
                <w:sz w:val="16"/>
                <w:szCs w:val="16"/>
                <w:lang w:val="de-DE"/>
              </w:rPr>
              <w:t>UAB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Tahoma" w:ascii="Verdana" w:hAnsi="Verdana"/>
                <w:sz w:val="16"/>
                <w:szCs w:val="16"/>
              </w:rPr>
              <w:t>ALTAS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komercinis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transportas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>“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ru-RU"/>
              </w:rPr>
              <w:t>Инга Скирмантене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ru-RU"/>
              </w:rPr>
              <w:t>Ул. Киемелю, д. 16Б, Майшягала, 14025 Вильнюсский район, Ли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ru-RU"/>
              </w:rPr>
            </w:pPr>
            <w:hyperlink r:id="rId9">
              <w:r>
                <w:rPr>
                  <w:rStyle w:val="InternetLink"/>
                  <w:rFonts w:cs="Tahoma" w:ascii="Verdana" w:hAnsi="Verdana"/>
                  <w:sz w:val="16"/>
                  <w:szCs w:val="16"/>
                  <w:lang w:val="de-DE"/>
                </w:rPr>
                <w:t>info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altas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vehicles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com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altas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auto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lt</w:t>
              </w:r>
            </w:hyperlink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+370-5-2403455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+370-688-734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+370-5-24041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Компания с 2002 года занимается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переоборудованием коммерческого транспорта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(микроавтобусов, автобусов), приспосабливая транспортные средства для специального назначения – скорой помощи, перевозки детей, полиции и т.п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ru-RU"/>
              </w:rPr>
              <w:t>Предложение компании (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de-DE"/>
              </w:rPr>
              <w:t>ALTAS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de-DE"/>
              </w:rPr>
              <w:t>Eng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de-DE"/>
              </w:rPr>
              <w:t>pdf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ru-RU"/>
              </w:rPr>
              <w:t xml:space="preserve">) прилагается.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u w:val="single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lt-LT"/>
              </w:rPr>
              <w:t>5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Ассоциация литовских предприятий по торговле овощами и фруктами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(</w:t>
            </w:r>
            <w:r>
              <w:rPr>
                <w:rFonts w:cs="Tahoma" w:ascii="Verdana" w:hAnsi="Verdana"/>
                <w:sz w:val="16"/>
                <w:szCs w:val="16"/>
              </w:rPr>
              <w:t>Lietuvos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vaisi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ų </w:t>
            </w:r>
            <w:r>
              <w:rPr>
                <w:rFonts w:cs="Tahoma" w:ascii="Verdana" w:hAnsi="Verdana"/>
                <w:sz w:val="16"/>
                <w:szCs w:val="16"/>
              </w:rPr>
              <w:t>ir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dar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>ž</w:t>
            </w:r>
            <w:r>
              <w:rPr>
                <w:rFonts w:cs="Tahoma" w:ascii="Verdana" w:hAnsi="Verdana"/>
                <w:sz w:val="16"/>
                <w:szCs w:val="16"/>
              </w:rPr>
              <w:t>ovi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ų </w:t>
            </w:r>
            <w:r>
              <w:rPr>
                <w:rFonts w:cs="Tahoma" w:ascii="Verdana" w:hAnsi="Verdana"/>
                <w:sz w:val="16"/>
                <w:szCs w:val="16"/>
              </w:rPr>
              <w:t>prekybos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į</w:t>
            </w:r>
            <w:r>
              <w:rPr>
                <w:rFonts w:cs="Tahoma" w:ascii="Verdana" w:hAnsi="Verdana"/>
                <w:sz w:val="16"/>
                <w:szCs w:val="16"/>
              </w:rPr>
              <w:t>moni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ų </w:t>
            </w:r>
            <w:r>
              <w:rPr>
                <w:rFonts w:cs="Tahoma" w:ascii="Verdana" w:hAnsi="Verdana"/>
                <w:sz w:val="16"/>
                <w:szCs w:val="16"/>
              </w:rPr>
              <w:t>asociacija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„</w:t>
            </w:r>
            <w:r>
              <w:rPr>
                <w:rFonts w:cs="Tahoma" w:ascii="Verdana" w:hAnsi="Verdana"/>
                <w:sz w:val="16"/>
                <w:szCs w:val="16"/>
              </w:rPr>
              <w:t>Vaisiai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ir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dar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>ž</w:t>
            </w:r>
            <w:r>
              <w:rPr>
                <w:rFonts w:cs="Tahoma" w:ascii="Verdana" w:hAnsi="Verdana"/>
                <w:sz w:val="16"/>
                <w:szCs w:val="16"/>
              </w:rPr>
              <w:t>ov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>ė</w:t>
            </w:r>
            <w:r>
              <w:rPr>
                <w:rFonts w:cs="Tahoma" w:ascii="Verdana" w:hAnsi="Verdana"/>
                <w:sz w:val="16"/>
                <w:szCs w:val="16"/>
              </w:rPr>
              <w:t>s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>“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ru-RU"/>
              </w:rPr>
              <w:t>Лаймуте Грибаускайте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ru-RU"/>
              </w:rPr>
            </w:pPr>
            <w:hyperlink r:id="rId11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zebra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lvda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lt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ahoma" w:ascii="Verdana" w:hAnsi="Verdana"/>
                  <w:spacing w:val="-4"/>
                  <w:sz w:val="16"/>
                  <w:szCs w:val="16"/>
                </w:rPr>
                <w:t>vaisiaiirdarzoves</w:t>
              </w:r>
              <w:r>
                <w:rPr>
                  <w:rStyle w:val="InternetLink"/>
                  <w:rFonts w:cs="Tahoma" w:ascii="Verdana" w:hAnsi="Verdana"/>
                  <w:spacing w:val="-4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Tahoma" w:ascii="Verdana" w:hAnsi="Verdana"/>
                  <w:spacing w:val="-4"/>
                  <w:sz w:val="16"/>
                  <w:szCs w:val="16"/>
                </w:rPr>
                <w:t>mail</w:t>
              </w:r>
              <w:r>
                <w:rPr>
                  <w:rStyle w:val="InternetLink"/>
                  <w:rFonts w:cs="Tahoma" w:ascii="Verdana" w:hAnsi="Verdana"/>
                  <w:spacing w:val="-4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Verdana" w:hAnsi="Verdana"/>
                  <w:spacing w:val="-4"/>
                  <w:sz w:val="16"/>
                  <w:szCs w:val="16"/>
                </w:rPr>
                <w:t>tele</w:t>
              </w:r>
              <w:r>
                <w:rPr>
                  <w:rStyle w:val="InternetLink"/>
                  <w:rFonts w:cs="Tahoma" w:ascii="Verdana" w:hAnsi="Verdana"/>
                  <w:spacing w:val="-4"/>
                  <w:sz w:val="16"/>
                  <w:szCs w:val="16"/>
                  <w:lang w:val="ru-RU"/>
                </w:rPr>
                <w:t>2.</w:t>
              </w:r>
              <w:r>
                <w:rPr>
                  <w:rStyle w:val="InternetLink"/>
                  <w:rFonts w:cs="Tahoma" w:ascii="Verdana" w:hAnsi="Verdana"/>
                  <w:spacing w:val="-4"/>
                  <w:sz w:val="16"/>
                  <w:szCs w:val="16"/>
                </w:rPr>
                <w:t>lt</w:t>
              </w:r>
            </w:hyperlink>
            <w:r>
              <w:rPr>
                <w:rFonts w:cs="Tahoma" w:ascii="Verdana" w:hAnsi="Verdana"/>
                <w:spacing w:val="-4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+370-698-39110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+370-5-2625893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+370-5-262589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000000"/>
                <w:sz w:val="16"/>
                <w:szCs w:val="16"/>
                <w:lang w:val="lt-LT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Ассоциация литовских предприятий по торговле овощами и фруктами ищет производителей и/или поставщиков деревянных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европоддонов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ru-RU"/>
              </w:rPr>
              <w:t xml:space="preserve">(EPAL-EUR), а также 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  <w:lang w:val="ru-RU"/>
              </w:rPr>
              <w:t>поддонов для химической промышленности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ru-RU"/>
              </w:rPr>
              <w:t xml:space="preserve"> (CP), как новых, так и б/у. Члены ассоциации также интересуются контактами с поставщиками 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  <w:lang w:val="ru-RU"/>
              </w:rPr>
              <w:t>тарных пиломатериалов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000000"/>
                <w:sz w:val="16"/>
                <w:szCs w:val="16"/>
                <w:lang w:val="lt-LT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lt-LT"/>
              </w:rPr>
              <w:t>6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ЗАО</w:t>
            </w:r>
            <w:r>
              <w:rPr>
                <w:rFonts w:cs="Tahoma" w:ascii="Verdana" w:hAnsi="Verdana"/>
                <w:sz w:val="16"/>
                <w:szCs w:val="16"/>
                <w:lang w:val="en-GB"/>
              </w:rPr>
              <w:t xml:space="preserve"> «Bright Finance»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(UAB „Gright Finance“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ru-RU"/>
              </w:rPr>
              <w:t>Едгарас Петрикас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ru-RU"/>
              </w:rPr>
              <w:t>Пр. Лайсвес, д. 125, 06118 Вильнюс, Ли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edgaras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eurovisa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lt</w:t>
              </w:r>
            </w:hyperlink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http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eurovisa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lt</w:t>
              </w:r>
            </w:hyperlink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+370-609-525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Предлагаются услуги по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учреждению (регистрацию) компаний в Литве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, открытию банковских счетов, подбору персонала, предоставлению бизнес-адреса,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помощь для получения визы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и разрешения на временное проживание в Литве и т.д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ru-RU"/>
              </w:rPr>
              <w:t>Предложение компании (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Bright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Finance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pdf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ru-RU"/>
              </w:rPr>
              <w:t xml:space="preserve">) прилагается. 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u w:val="single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Camira Fabrics Lt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(UAB “Camira Fabrics”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Инга Антули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л. Жемайчю, д. 43, 60252 Ариогала, Расейняйский район, Ли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Inga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Antulyte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camirafabrics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camirafabrics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com</w:t>
              </w:r>
            </w:hyperlink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40-428-5015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610-014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428-7950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Предлагаются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ткани для офисной мебели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и сидений для автобусов, метро, самолетов, тракторов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и другой транспортной техники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АО «Клайпедская стивидорная компания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(AB „KLASCO“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Аудрюс Пауж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л. Зуэрвейно, д. 18, 92122 Клайпеда, Литва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info@klasco.l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www.klasco.lt</w:t>
              </w:r>
            </w:hyperlink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46-399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46-39906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Компания предлагает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услуги по перевалке,  складированию, сортировке, упаковке грузов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оформлению документов, экспедированию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в порту и логистике «от двери до двери»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Предложение компании (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KLASCO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pdf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) прилаг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О «Пластик формо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(UAB „Plastic formo“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Витаутас Скарджюс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л. Палемоно, д. 5ц, 52159 Каунас, Ли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vytautas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pf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lt</w:t>
              </w:r>
            </w:hyperlink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info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pf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lt</w:t>
              </w:r>
            </w:hyperlink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pf.l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37-4733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37-37387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Компания изготавливает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вертикальные емкости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для силоса, зерна, фуража, резервуары для дизельного топлива, очистные сооружения для бытовых сточных вод и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другие изделия из полипропилена, полиэтилена и стекловолокн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Предложение компании (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PF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pdf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) прилаг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Наименование комп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Контактное лицо, почтов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Электронная почта, сай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Фак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Пред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О «Ланкмета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(UAB „Lankmeta“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Аушра Манкунен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л. Тинклу 9а, 35115 Паневежис, Ли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lankmeta@lankmeta.lt</w:t>
              </w:r>
            </w:hyperlink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www.lankmeta.lt</w:t>
              </w:r>
            </w:hyperlink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45-58485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686-210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45-5023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Предлагаются различны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изделия из листового металл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Предложение компании (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Lankmeta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pdf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) прилагаетс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1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ИП «Модестина и Ко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IĮ „Modestina ir ko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Юрате Трафимовен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Ул. Архитекту, д. 1ц, 78366 Шяуляй, Ли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jurate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@modestina.l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www.modestina.lt</w:t>
              </w:r>
            </w:hyperlink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41-59180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654-804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41-59180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Компания предлагает модную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мужскую одежду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Предложение компании (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Modestina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pdf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) прилагаетс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ЗАО «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Балдай юмс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(UAB “Baldai jums”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>Сандра Климене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Фабрико 3, 55111 Йонава, Ли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iCs/>
                  <w:sz w:val="16"/>
                  <w:szCs w:val="16"/>
                  <w:lang w:val="lt-LT"/>
                </w:rPr>
                <w:t>sandra@baldaijums.lt</w:t>
              </w:r>
            </w:hyperlink>
            <w:r>
              <w:rPr>
                <w:rFonts w:cs="Verdana" w:ascii="Verdana" w:hAnsi="Verdana"/>
                <w:iCs/>
                <w:sz w:val="16"/>
                <w:szCs w:val="16"/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iCs/>
                  <w:sz w:val="16"/>
                  <w:szCs w:val="16"/>
                  <w:lang w:val="lt-LT"/>
                </w:rPr>
                <w:t>www.baldaijums.lt</w:t>
              </w:r>
            </w:hyperlink>
            <w:r>
              <w:rPr>
                <w:rFonts w:cs="Verdana" w:ascii="Verdana" w:hAnsi="Verdana"/>
                <w:iCs/>
                <w:sz w:val="16"/>
                <w:szCs w:val="16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de-DE"/>
              </w:rPr>
              <w:t>+370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iCs/>
                <w:sz w:val="16"/>
                <w:szCs w:val="16"/>
                <w:lang w:val="de-DE"/>
              </w:rPr>
              <w:t>640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31451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lt-L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de-DE"/>
              </w:rPr>
              <w:t>+370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iCs/>
                <w:sz w:val="16"/>
                <w:szCs w:val="16"/>
                <w:lang w:val="de-DE"/>
              </w:rPr>
              <w:t>349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iCs/>
                <w:sz w:val="16"/>
                <w:szCs w:val="16"/>
                <w:lang w:val="de-DE"/>
              </w:rPr>
              <w:t>59226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lt-LT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Мебельная фабрика ищет партнеров для реализации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гостиной и спальной мебели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на рынке России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Более подробная информация (и на русском языке) на сайте компании (</w:t>
            </w:r>
            <w:hyperlink r:id="rId2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http://www.baldaijums.lt</w:t>
              </w:r>
            </w:hyperlink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 xml:space="preserve">а также в прилагаемом предложении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BJ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pdf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О «Вянтос полимерные изделия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UAB „Ventos pilimeriniai gaminiai“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Антанас Секрецкис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л. Статибининку, д. 24, Вянта, Акмя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ventos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_polimerai@takas.lt</w:t>
              </w:r>
            </w:hyperlink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www.ventospolimerai.lt</w:t>
              </w:r>
            </w:hyperlink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425-394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425-3949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Предлагаются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электроизоляционные полимерные защитные и антикорозные пленки,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гидроизоляционные и др. материалы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 xml:space="preserve">Предложение компании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VPG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pdf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 xml:space="preserve"> прилагается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1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О «ВИКАДА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UAB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Verdana" w:ascii="Verdana" w:hAnsi="Verdana"/>
                <w:sz w:val="16"/>
                <w:szCs w:val="16"/>
              </w:rPr>
              <w:t>Vikada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”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ома Беляевен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Ул. Кауно, д. 32, 03202 Вильнюс, 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Ли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roma@vikada.lt</w:t>
              </w:r>
            </w:hyperlink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info@vikada.lt</w:t>
              </w:r>
            </w:hyperlink>
            <w:r>
              <w:rPr>
                <w:rFonts w:cs="Verdana" w:ascii="Verdana" w:hAnsi="Verdana"/>
                <w:iCs/>
                <w:sz w:val="16"/>
                <w:szCs w:val="16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www.vikada.l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5-2338353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lt-LT"/>
              </w:rPr>
              <w:t>+370-5-2163547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lt-L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val="lt-LT"/>
              </w:rPr>
              <w:t>+370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5-216355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Компания – производитель высококачественной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женской одежды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(90 процентов продукции экспортируется в скандинавские страны, Германию, Великобританию) – предлагает разработку дизайна, пошив коллекций и массовое производство, поставку тканей и аксессуаров и другие услуги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  <w:lang w:val="ru-RU"/>
              </w:rPr>
              <w:t>Предложение компании (</w:t>
            </w: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</w:rPr>
              <w:t>Vikada</w:t>
            </w: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</w:rPr>
              <w:t>pdf</w:t>
            </w: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  <w:lang w:val="ru-RU"/>
              </w:rPr>
              <w:t>) прилагается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4"/>
                <w:sz w:val="16"/>
                <w:szCs w:val="16"/>
                <w:u w:val="single"/>
                <w:lang w:val="ru-RU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О «Вингес терминалас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UAB „Vingės terminalas“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Дайнюс Петравичюс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16км дороги Вильнюс-Минск, Вильнюсский район, деревня Барейкишкю, Ли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dainius@vingesterminalas.lt</w:t>
              </w:r>
            </w:hyperlink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  <w:lang w:val="ru-RU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ingesterminalas.l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www.vlgroup.lt</w:t>
              </w:r>
            </w:hyperlink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698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2605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234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+370-5-239450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Консорциум логистических предприятий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«Вингес логистикос групе» – лидер литовского рынка, предоставляющий комплексные услуги логистики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владеющий сетью логистических центров, предлагает обширный спектр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услуг логистики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4"/>
                <w:sz w:val="16"/>
                <w:szCs w:val="16"/>
                <w:u w:val="single"/>
                <w:lang w:val="ru-RU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  <w:lang w:val="ru-RU"/>
              </w:rPr>
              <w:t>Предложение ЗАО «Вингес Терминалас» (рядом с литовско-белорусской границей) прилагается (</w:t>
            </w: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</w:rPr>
              <w:t>VLG</w:t>
            </w: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</w:rPr>
              <w:t>pdf</w:t>
            </w: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4"/>
                <w:sz w:val="16"/>
                <w:szCs w:val="16"/>
                <w:u w:val="single"/>
                <w:lang w:val="ru-RU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ЗАО «Дана и ко» </w:t>
            </w:r>
            <w:r>
              <w:rPr>
                <w:rFonts w:cs="Verdana" w:ascii="Verdana" w:hAnsi="Verdana"/>
                <w:sz w:val="16"/>
                <w:szCs w:val="16"/>
              </w:rPr>
              <w:t>Ltd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(UAB "Dana ir ko" Ltd.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Довиле Тапараускен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. Европы, д. 43, 46329 Каунас, Ли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dovile@dana.lt</w:t>
              </w:r>
            </w:hyperlink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www.danairko.lt</w:t>
              </w:r>
            </w:hyperlink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671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8667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37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42060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37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42053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Компания предлагает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колготки, чулки, носки и т.п. продукцию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из полиамида для женщин, девушек и девочек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  <w:lang w:val="ru-RU"/>
              </w:rPr>
              <w:t>Предложение компании (</w:t>
            </w: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</w:rPr>
              <w:t>Dana</w:t>
            </w: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</w:rPr>
              <w:t>pdf</w:t>
            </w: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  <w:lang w:val="ru-RU"/>
              </w:rPr>
              <w:t>) прилаг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Наименование комп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Контактное лицо, почтов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Электронная почта, сай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Фак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Пред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О «Пандмета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(UAB „Pandmeta“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В.Жупинас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л. Пуодзялаукес, д. 22, 42375 Панделис, Рокишкиский район, Ли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upinas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@pandmeta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www.pandmeta.com</w:t>
              </w:r>
            </w:hyperlink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650-933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458-793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Компания специализируется на изготовлении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транспортного технологического оборудования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для мебельных и других промышленных пред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  <w:lang w:val="ru-RU"/>
              </w:rPr>
              <w:t>Предложение компании (</w:t>
            </w: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</w:rPr>
              <w:t>Pandmeta</w:t>
            </w: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</w:rPr>
              <w:t>pdf</w:t>
            </w: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  <w:lang w:val="ru-RU"/>
              </w:rPr>
              <w:t>) прилагается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4"/>
                <w:sz w:val="16"/>
                <w:szCs w:val="16"/>
                <w:u w:val="single"/>
                <w:lang w:val="ru-RU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О «Пропоно»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val="lt-LT" w:eastAsia="ru-RU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val="lt-LT" w:eastAsia="ru-RU"/>
              </w:rPr>
              <w:t>Ozka – quality textile articles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val="lt-LT" w:eastAsia="ru-RU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val="lt-LT" w:eastAsia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UAB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„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Propono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“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Инга Смирновен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Лаура Пачесай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л. Гоштауто, д. 11, 01108 Вильнюс, Ли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laura@ozka.lt</w:t>
              </w:r>
            </w:hyperlink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info@ozka.l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www.ozka.lt</w:t>
              </w:r>
            </w:hyperlink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614-5388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699-865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Предлагаются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текстильные изделия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с узорами и символами древних народо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  <w:lang w:val="ru-RU"/>
              </w:rPr>
              <w:t>Предложение компании (</w:t>
            </w: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</w:rPr>
              <w:t>Ozka</w:t>
            </w: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</w:rPr>
              <w:t>pdf</w:t>
            </w: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  <w:lang w:val="ru-RU"/>
              </w:rPr>
              <w:t>) прилагается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4"/>
                <w:sz w:val="16"/>
                <w:szCs w:val="16"/>
                <w:u w:val="single"/>
                <w:lang w:val="ru-RU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u w:val="single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lt-LT"/>
              </w:rPr>
            </w:pPr>
            <w:r>
              <w:rPr>
                <w:rFonts w:cs="Arial" w:ascii="Verdana" w:hAnsi="Verdana"/>
                <w:sz w:val="16"/>
                <w:szCs w:val="16"/>
                <w:lang w:val="lt-LT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ru-RU"/>
              </w:rPr>
              <w:t>ЗАО «Паюрё сауга»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lt-L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lt-LT"/>
              </w:rPr>
              <w:t>(UAB „Pajūrio sauga“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ru-RU"/>
              </w:rPr>
              <w:t>Казимерас Жаплис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ru-RU"/>
              </w:rPr>
              <w:t xml:space="preserve">Ал. М.Мажвидаса 9а-20, 92136 Клайпеда, Ли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ru-RU"/>
              </w:rPr>
            </w:pPr>
            <w:hyperlink r:id="rId44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en-GB"/>
                </w:rPr>
                <w:t>info@pajuriosauga.lt</w:t>
              </w:r>
            </w:hyperlink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hyperlink r:id="rId45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</w:rPr>
                <w:t>www.pajuriosauga.lt</w:t>
              </w:r>
            </w:hyperlink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+370-46-2526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+370-46-2526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ru-RU"/>
              </w:rPr>
              <w:t xml:space="preserve">Член Клайпедской торгово-промышленной и ремесленной палаты предоставляющий аккредитованные услуги сертификации систем управления,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ru-RU"/>
              </w:rPr>
              <w:t>ищет представителей</w:t>
            </w:r>
            <w:r>
              <w:rPr>
                <w:rFonts w:cs="Arial" w:ascii="Verdana" w:hAnsi="Verdana"/>
                <w:bCs/>
                <w:sz w:val="16"/>
                <w:szCs w:val="16"/>
                <w:lang w:val="ru-RU"/>
              </w:rPr>
              <w:t xml:space="preserve"> (физические лица), имеющих опыт по сертифицированию систем управления для работы в создающихся представительствах предприятия в странах СНГ.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О «ТРТ-Трейд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UAB “TRT-Trade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Томас Таучюс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л. Наугардуко, д. 102, 03202 Вильнюс, Ли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tomas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trt-trade.eu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683-417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Компания ищет Российских компаний, занимающихся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оптовой продажей импортного пива, бытовой химии и продовольствия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, во первых кофе, чая и шоколадных издел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О.у. «Дугинста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šĮ „Duginsta“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Дайва Кенставичен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л. Дидлаукио 70-24, Вильнюс, Ли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spacing w:val="-10"/>
                  <w:sz w:val="16"/>
                  <w:szCs w:val="16"/>
                  <w:lang w:val="ru-RU"/>
                </w:rPr>
                <w:t>daiva.kenstaviciene@gmail.com</w:t>
              </w:r>
            </w:hyperlink>
            <w:r>
              <w:rPr>
                <w:rFonts w:cs="Verdana" w:ascii="Verdana" w:hAnsi="Verdana"/>
                <w:spacing w:val="-1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www.duginsta.lt</w:t>
              </w:r>
            </w:hyperlink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684-36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Компания предлагает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стиральные средств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IR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LOR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универсальный американский чиститель </w:t>
            </w:r>
            <w:r>
              <w:rPr>
                <w:rFonts w:cs="Verdana" w:ascii="Verdana" w:hAnsi="Verdana"/>
                <w:sz w:val="16"/>
                <w:szCs w:val="16"/>
              </w:rPr>
              <w:t>Greased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и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чистящее средство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для туалетов </w:t>
            </w:r>
            <w:r>
              <w:rPr>
                <w:rFonts w:cs="Verdana" w:ascii="Verdana" w:hAnsi="Verdana"/>
                <w:sz w:val="16"/>
                <w:szCs w:val="16"/>
              </w:rPr>
              <w:t>The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orks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О «Дугува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UAB “Duguva”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Алина Федото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л. К.Донелайтиса, д. 16, 42163 Рокишкис, Ли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lt-LT" w:eastAsia="ru-RU"/>
                </w:rPr>
                <w:t>duguva@gmail.com</w:t>
              </w:r>
            </w:hyperlink>
            <w:r>
              <w:rPr>
                <w:rFonts w:cs="Arial" w:ascii="Verdana" w:hAnsi="Verdana"/>
                <w:sz w:val="16"/>
                <w:szCs w:val="16"/>
                <w:lang w:val="lt-LT" w:eastAsia="ru-R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458-3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458-32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Производитель различных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веревок и канатов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ищет заинтересованных в такой продукции Российских комп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О «Вильнюсские консервы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UAB “Vilniau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servai”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Вайдас Пакал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л. Гелю, д. 2, 14013 Авиженяй, 14013 Вильнюсский р., Ли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vaidas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vitstar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t</w:t>
              </w:r>
            </w:hyperlink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nfo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vilniauskonservai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t</w:t>
              </w:r>
            </w:hyperlink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vilniauskonservai.l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5-240396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616-058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5-231980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Производитель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кетчупов, томатных соусов, горчицы и различного варенья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ищет партнеров для реализации своей продукции на Российском рын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О «Балтийский ветер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UAB “Baltijos v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ėjas“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Ажуолас Горис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л. Наугардуко, д. 3, 01141 Вильнюс, Ли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 CYR"/>
                <w:sz w:val="16"/>
                <w:szCs w:val="16"/>
                <w:lang w:val="ru-RU" w:eastAsia="ru-RU"/>
              </w:rPr>
            </w:pPr>
            <w:hyperlink r:id="rId53">
              <w:r>
                <w:rPr>
                  <w:rStyle w:val="InternetLink"/>
                  <w:rFonts w:cs="Courier New CYR" w:ascii="Verdana" w:hAnsi="Verdana"/>
                  <w:sz w:val="16"/>
                  <w:szCs w:val="16"/>
                  <w:lang w:val="ru-RU" w:eastAsia="ru-RU"/>
                </w:rPr>
                <w:t>info@baltijosvejas.lt</w:t>
              </w:r>
            </w:hyperlink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altijosvejas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t</w:t>
              </w:r>
            </w:hyperlink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+370-686-725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Компания ищет партнеров для реализации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инвестиционного проекта по ветровой энергетике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в Литве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"/>
          <w:szCs w:val="4"/>
          <w:lang w:val="lt-LT"/>
        </w:rPr>
      </w:pPr>
      <w:r>
        <w:rPr>
          <w:rFonts w:cs="Verdana" w:ascii="Verdana" w:hAnsi="Verdana"/>
          <w:sz w:val="4"/>
          <w:szCs w:val="4"/>
          <w:lang w:val="lt-LT"/>
        </w:rPr>
      </w:r>
    </w:p>
    <w:sectPr>
      <w:type w:val="nextPage"/>
      <w:pgSz w:orient="landscape" w:w="16838" w:h="11906"/>
      <w:pgMar w:left="851" w:right="851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WWDefaultParagraphFont"/>
    <w:rPr>
      <w:rFonts w:cs="Times New Roman"/>
      <w:color w:val="800080"/>
      <w:u w:val="single"/>
    </w:rPr>
  </w:style>
  <w:style w:type="character" w:styleId="StrongEmphasis">
    <w:name w:val="Strong"/>
    <w:basedOn w:val="WWDefaultParagraphFont"/>
    <w:qFormat/>
    <w:rPr>
      <w:rFonts w:cs="Times New Roman"/>
      <w:b/>
      <w:bCs/>
    </w:rPr>
  </w:style>
  <w:style w:type="character" w:styleId="Emphasis">
    <w:name w:val="Emphasis"/>
    <w:basedOn w:val="WWDefaultParagraphFont"/>
    <w:qFormat/>
    <w:rPr>
      <w:rFonts w:cs="Times New Roman"/>
      <w:b/>
      <w:bCs/>
    </w:rPr>
  </w:style>
  <w:style w:type="character" w:styleId="Heading21">
    <w:name w:val="heading21"/>
    <w:basedOn w:val="WWDefaultParagraphFont"/>
    <w:qFormat/>
    <w:rPr>
      <w:rFonts w:ascii="Verdana" w:hAnsi="Verdana" w:cs="Times New Roman"/>
      <w:b/>
      <w:bCs/>
      <w:color w:val="003399"/>
      <w:sz w:val="20"/>
      <w:szCs w:val="20"/>
    </w:rPr>
  </w:style>
  <w:style w:type="character" w:styleId="EmailStyle231">
    <w:name w:val="EmailStyle231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lius.valainis@urm.lt" TargetMode="External"/><Relationship Id="rId3" Type="http://schemas.openxmlformats.org/officeDocument/2006/relationships/hyperlink" Target="mailto:sandra@nojus.lt" TargetMode="External"/><Relationship Id="rId4" Type="http://schemas.openxmlformats.org/officeDocument/2006/relationships/hyperlink" Target="mailto:diana@selita.lt" TargetMode="External"/><Relationship Id="rId5" Type="http://schemas.openxmlformats.org/officeDocument/2006/relationships/hyperlink" Target="http://www.selita.lt/" TargetMode="External"/><Relationship Id="rId6" Type="http://schemas.openxmlformats.org/officeDocument/2006/relationships/hyperlink" Target="http://www.selita.lt/ru" TargetMode="External"/><Relationship Id="rId7" Type="http://schemas.openxmlformats.org/officeDocument/2006/relationships/hyperlink" Target="mailto:dirmeta@dirmeta.lt" TargetMode="External"/><Relationship Id="rId8" Type="http://schemas.openxmlformats.org/officeDocument/2006/relationships/hyperlink" Target="http://www.dirmeta.lt/" TargetMode="External"/><Relationship Id="rId9" Type="http://schemas.openxmlformats.org/officeDocument/2006/relationships/hyperlink" Target="mailto:info@altas-vehicles.com" TargetMode="External"/><Relationship Id="rId10" Type="http://schemas.openxmlformats.org/officeDocument/2006/relationships/hyperlink" Target="http://www.altas-auto.lt/" TargetMode="External"/><Relationship Id="rId11" Type="http://schemas.openxmlformats.org/officeDocument/2006/relationships/hyperlink" Target="mailto:zebra@lvda.lt" TargetMode="External"/><Relationship Id="rId12" Type="http://schemas.openxmlformats.org/officeDocument/2006/relationships/hyperlink" Target="mailto:vaisiaiirdarzoves@mail.tele2.lt" TargetMode="External"/><Relationship Id="rId13" Type="http://schemas.openxmlformats.org/officeDocument/2006/relationships/hyperlink" Target="mailto:edgaras@eurovisa.lt" TargetMode="External"/><Relationship Id="rId14" Type="http://schemas.openxmlformats.org/officeDocument/2006/relationships/hyperlink" Target="http://eurovisa.lt/" TargetMode="External"/><Relationship Id="rId15" Type="http://schemas.openxmlformats.org/officeDocument/2006/relationships/hyperlink" Target="mailto:Inga.Antulyte@camirafabrics.com" TargetMode="External"/><Relationship Id="rId16" Type="http://schemas.openxmlformats.org/officeDocument/2006/relationships/hyperlink" Target="http://www.camirafabrics.com/" TargetMode="External"/><Relationship Id="rId17" Type="http://schemas.openxmlformats.org/officeDocument/2006/relationships/hyperlink" Target="mailto:info@klasco.lt" TargetMode="External"/><Relationship Id="rId18" Type="http://schemas.openxmlformats.org/officeDocument/2006/relationships/hyperlink" Target="http://www.klasco.lt/" TargetMode="External"/><Relationship Id="rId19" Type="http://schemas.openxmlformats.org/officeDocument/2006/relationships/hyperlink" Target="mailto:vytautas@pf.lt" TargetMode="External"/><Relationship Id="rId20" Type="http://schemas.openxmlformats.org/officeDocument/2006/relationships/hyperlink" Target="mailto:info@pf.lt" TargetMode="External"/><Relationship Id="rId21" Type="http://schemas.openxmlformats.org/officeDocument/2006/relationships/hyperlink" Target="http://www.pf.lt/" TargetMode="External"/><Relationship Id="rId22" Type="http://schemas.openxmlformats.org/officeDocument/2006/relationships/hyperlink" Target="mailto:lankmeta@lankmeta.lt" TargetMode="External"/><Relationship Id="rId23" Type="http://schemas.openxmlformats.org/officeDocument/2006/relationships/hyperlink" Target="http://www.lankmeta.lt/" TargetMode="External"/><Relationship Id="rId24" Type="http://schemas.openxmlformats.org/officeDocument/2006/relationships/hyperlink" Target="mailto:jurate@modestina.lt" TargetMode="External"/><Relationship Id="rId25" Type="http://schemas.openxmlformats.org/officeDocument/2006/relationships/hyperlink" Target="http://www.modestina.lt/" TargetMode="External"/><Relationship Id="rId26" Type="http://schemas.openxmlformats.org/officeDocument/2006/relationships/hyperlink" Target="mailto:sandra@baldaijums.lt" TargetMode="External"/><Relationship Id="rId27" Type="http://schemas.openxmlformats.org/officeDocument/2006/relationships/hyperlink" Target="http://www.baldaijums.lt/" TargetMode="External"/><Relationship Id="rId28" Type="http://schemas.openxmlformats.org/officeDocument/2006/relationships/hyperlink" Target="http://www.baldaijums.lt/" TargetMode="External"/><Relationship Id="rId29" Type="http://schemas.openxmlformats.org/officeDocument/2006/relationships/hyperlink" Target="mailto:ventos_polimerai@takas.lt" TargetMode="External"/><Relationship Id="rId30" Type="http://schemas.openxmlformats.org/officeDocument/2006/relationships/hyperlink" Target="http://www.ventospolimerai.lt/" TargetMode="External"/><Relationship Id="rId31" Type="http://schemas.openxmlformats.org/officeDocument/2006/relationships/hyperlink" Target="mailto:roma@vikada.lt" TargetMode="External"/><Relationship Id="rId32" Type="http://schemas.openxmlformats.org/officeDocument/2006/relationships/hyperlink" Target="mailto:info@vikada.lt" TargetMode="External"/><Relationship Id="rId33" Type="http://schemas.openxmlformats.org/officeDocument/2006/relationships/hyperlink" Target="http://www.vikada.lt/" TargetMode="External"/><Relationship Id="rId34" Type="http://schemas.openxmlformats.org/officeDocument/2006/relationships/hyperlink" Target="mailto:dainius@vingesterminalas.lt" TargetMode="External"/><Relationship Id="rId35" Type="http://schemas.openxmlformats.org/officeDocument/2006/relationships/hyperlink" Target="http://www.vingesterminalas.lt/" TargetMode="External"/><Relationship Id="rId36" Type="http://schemas.openxmlformats.org/officeDocument/2006/relationships/hyperlink" Target="http://www.vlgroup.lt/" TargetMode="External"/><Relationship Id="rId37" Type="http://schemas.openxmlformats.org/officeDocument/2006/relationships/hyperlink" Target="mailto:dovile@dana.lt" TargetMode="External"/><Relationship Id="rId38" Type="http://schemas.openxmlformats.org/officeDocument/2006/relationships/hyperlink" Target="http://www.danairko.lt/" TargetMode="External"/><Relationship Id="rId39" Type="http://schemas.openxmlformats.org/officeDocument/2006/relationships/hyperlink" Target="mailto:zupinas@pandmeta.com" TargetMode="External"/><Relationship Id="rId40" Type="http://schemas.openxmlformats.org/officeDocument/2006/relationships/hyperlink" Target="http://www.pandmeta.com/" TargetMode="External"/><Relationship Id="rId41" Type="http://schemas.openxmlformats.org/officeDocument/2006/relationships/hyperlink" Target="mailto:laura@ozka.lt" TargetMode="External"/><Relationship Id="rId42" Type="http://schemas.openxmlformats.org/officeDocument/2006/relationships/hyperlink" Target="mailto:info@ozka.lt" TargetMode="External"/><Relationship Id="rId43" Type="http://schemas.openxmlformats.org/officeDocument/2006/relationships/hyperlink" Target="http://www.ozka.lt/" TargetMode="External"/><Relationship Id="rId44" Type="http://schemas.openxmlformats.org/officeDocument/2006/relationships/hyperlink" Target="mailto:info@pajuriosauga.lt" TargetMode="External"/><Relationship Id="rId45" Type="http://schemas.openxmlformats.org/officeDocument/2006/relationships/hyperlink" Target="http://www.pajuriosauga.lt/" TargetMode="External"/><Relationship Id="rId46" Type="http://schemas.openxmlformats.org/officeDocument/2006/relationships/hyperlink" Target="mailto:tomas@trt-trade.eu" TargetMode="External"/><Relationship Id="rId47" Type="http://schemas.openxmlformats.org/officeDocument/2006/relationships/hyperlink" Target="mailto:daiva.kenstaviciene@gmail.com" TargetMode="External"/><Relationship Id="rId48" Type="http://schemas.openxmlformats.org/officeDocument/2006/relationships/hyperlink" Target="http://www.duginsta.lt/" TargetMode="External"/><Relationship Id="rId49" Type="http://schemas.openxmlformats.org/officeDocument/2006/relationships/hyperlink" Target="mailto:duguva@gmail.com" TargetMode="External"/><Relationship Id="rId50" Type="http://schemas.openxmlformats.org/officeDocument/2006/relationships/hyperlink" Target="mailto:vaidas@vitstar.lt" TargetMode="External"/><Relationship Id="rId51" Type="http://schemas.openxmlformats.org/officeDocument/2006/relationships/hyperlink" Target="mailto:info@vilniauskonservai.lt" TargetMode="External"/><Relationship Id="rId52" Type="http://schemas.openxmlformats.org/officeDocument/2006/relationships/hyperlink" Target="http://www.vilniauskonservai.lt/" TargetMode="External"/><Relationship Id="rId53" Type="http://schemas.openxmlformats.org/officeDocument/2006/relationships/hyperlink" Target="mailto:info@baltijosvejas.lt" TargetMode="External"/><Relationship Id="rId54" Type="http://schemas.openxmlformats.org/officeDocument/2006/relationships/hyperlink" Target="http://www.baltijosvejas.lt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06:00Z</dcterms:created>
  <dc:creator>savala</dc:creator>
  <dc:description/>
  <cp:keywords/>
  <dc:language>en-US</dc:language>
  <cp:lastModifiedBy>savala</cp:lastModifiedBy>
  <cp:lastPrinted>2010-02-18T14:08:00Z</cp:lastPrinted>
  <dcterms:modified xsi:type="dcterms:W3CDTF">2010-08-04T12:46:00Z</dcterms:modified>
  <cp:revision>3</cp:revision>
  <dc:subject/>
  <dc:title>LIETUVOS RESPUBLIKOS AMBASADOS RUSIJOS FEDERACIJOJE GAUTI RUSIJOS VERSLININKŲ PASIŪLYMAI</dc:title>
</cp:coreProperties>
</file>